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uisiana State University Health Sciences Cen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alth Care Services Divis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im LSU Public Hospital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orporate Compliance Attestation Statements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DE OF CONDUCT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This is to acknowledge that I have received ILH Code of Conduct and understand that it is my responsibility to read the entire document to make myself familiar with the content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PAA CONFIDENTIALITY AGREEMENT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I Agree to comply with ILH’s HIPAA policies which include procedures for proper handling of Personal Health Information (PHI), computer passwords and access and confidentiality.</w:t>
      </w:r>
    </w:p>
    <w:p>
      <w:pPr>
        <w:pStyle w:val="Normal"/>
        <w:numPr>
          <w:ilvl w:val="0"/>
          <w:numId w:val="2"/>
        </w:numPr>
        <w:rPr/>
      </w:pPr>
      <w:r>
        <w:rPr/>
        <w:t>I acknowledge that my violation of these policies by me may lead to immediate disciplinary action, up to and including the termination of my employment.</w:t>
      </w:r>
    </w:p>
    <w:p>
      <w:pPr>
        <w:pStyle w:val="Normal"/>
        <w:numPr>
          <w:ilvl w:val="0"/>
          <w:numId w:val="2"/>
        </w:numPr>
        <w:rPr/>
      </w:pPr>
      <w:r>
        <w:rPr/>
        <w:t>I also acknowledge that my obligation of confidentiality continues to exist when I leave the employ of the LSU system facility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porate Compliance Attestation Statement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I have attended the mandatory Corporate Compliance training for all new House Staff Officers and understand that I am responsible for being familiar with the Corporate Compliance Program as it relates to my position and to the facility as a whole.</w:t>
      </w:r>
    </w:p>
    <w:p>
      <w:pPr>
        <w:pStyle w:val="Normal"/>
        <w:numPr>
          <w:ilvl w:val="0"/>
          <w:numId w:val="1"/>
        </w:numPr>
        <w:rPr/>
      </w:pPr>
      <w:r>
        <w:rPr/>
        <w:t>I understand that I am responsible for following the Corporate Compliance policies and procedures as well as other policies and procedures of the facility.</w:t>
      </w:r>
    </w:p>
    <w:p>
      <w:pPr>
        <w:pStyle w:val="Normal"/>
        <w:numPr>
          <w:ilvl w:val="0"/>
          <w:numId w:val="1"/>
        </w:numPr>
        <w:rPr/>
      </w:pPr>
      <w:r>
        <w:rPr/>
        <w:t>I understand that I am responsible for reporting any suspected fraud and abuse practices within this fac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If I have any questions regarding compliance or HIPAA, I will contact my Coordinator or the ILH Compliance Liaison Officer as soon as possibl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ouse Officer’s name printed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ouse Officer’s Signature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ate_________________________________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1008" w:right="1008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4:49:00Z</dcterms:created>
  <dc:creator>spaul</dc:creator>
  <dc:description/>
  <cp:keywords/>
  <dc:language>en-US</dc:language>
  <cp:lastModifiedBy>spaul</cp:lastModifiedBy>
  <cp:lastPrinted>2009-03-17T16:14:00Z</cp:lastPrinted>
  <dcterms:modified xsi:type="dcterms:W3CDTF">2009-07-22T14:49:00Z</dcterms:modified>
  <cp:revision>2</cp:revision>
  <dc:subject/>
  <dc:title>MEDICAL CENTER OF LOUISIANA AT NEW ORLEANS</dc:title>
</cp:coreProperties>
</file>